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regulaminu XVIII Międzynarodowego Spływu Pływade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SPŁYWU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dra Rzeką Integracji Europejskiej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ŁYWADŁA 2017,  10-11.07.2017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Pod hasłe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„Wspólne święto nam wypadło, 800 lat ma Racibórz, 50 Kuźnia i 18 pływadło”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legitymujący się numerem ewidencyjnym PESEL:……………………………………, oświadczam, że jako uczestnik spływu z Raciborza do Kędzierzyna-Koźla w ramach imprezy „Odra Rzeką Integracji Europejskiej – Pływadła 2017”, w dniach 10-11 czerwca 2017 r., płynę na własną odpowiedzialność, zobowiązuje się do zachowania zasad bezpieczeństwa i nie będę zgłaszał/a roszczeń względem organizatorów imprezy, w przypadku jakichkolwiek szkód powstałych w wyniku mojego działania ze szkodą na rzecz osób trzecich. Oświadczam, że zapoznałem/łam się z treścią Regulaminu XVIII Międzynarodowego Spływu Pływadeł i w pełni go akceptuję. Równocześnie nadmieniam, że jestem ubezpieczony/a z tytułu udziału w spływie, posiadam umiejętność pływania i zobowiązuje się do usunięcia pływadła z rzeki, w terminie pięciu dni od zakończenia spływ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 i podpis uczestnika)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8:00Z</dcterms:created>
  <dc:creator>SG</dc:creator>
  <dc:description/>
  <cp:keywords/>
  <dc:language>en-US</dc:language>
  <cp:lastModifiedBy>Kinga</cp:lastModifiedBy>
  <cp:lastPrinted>2017-03-29T11:40:00Z</cp:lastPrinted>
  <dcterms:modified xsi:type="dcterms:W3CDTF">2017-03-29T09:41:00Z</dcterms:modified>
  <cp:revision>15</cp:revision>
  <dc:subject/>
  <dc:title>Załącznik nr 1:</dc:title>
</cp:coreProperties>
</file>