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Zgoda rodzica (opiekuna) na udział osoby niepełnoletn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 miejskim konkursie na najpiękniejszą pisank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Ja, niżej podpisany/a……………………………..…………………………..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z w:val="20"/>
          <w:u w:val="none"/>
        </w:rPr>
        <w:t>(imię, nazwisko, stopień pokrewieństwa z biorącym udział w konkursie)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wyrażam zgodę na udział …………………………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z w:val="20"/>
          <w:u w:val="none"/>
        </w:rPr>
        <w:t>(imię i nazwisko, stopień pokrewieństwa ze zgłaszającym, wiek, opcjonalnie szkoła/przedszkole i klasa/grupa)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w miejskim konkursie na najpiękniejszą pisankę, organizowanym przez Urząd Miasta Wodzisławia Śląskieg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Oświadczam, że zapoznałem/am się z Regulaminem Konkursu i w pełni akceptuję jego postanowienia oraz że pouczyłem/am o jego treści osobę biorącą udział w konkursie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z w:val="20"/>
          <w:u w:val="none"/>
        </w:rPr>
        <w:t>(data, czytelny podpis rodzica lub opiekuna, czytelny podpis biorącego udział w konkursie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4:00Z</dcterms:created>
  <dc:creator/>
  <dc:description/>
  <dc:language>en-US</dc:language>
  <cp:lastModifiedBy/>
  <dcterms:modified xsi:type="dcterms:W3CDTF">2015-11-16T07:14:54Z</dcterms:modified>
  <cp:revision>3</cp:revision>
  <dc:subject/>
  <dc:title/>
</cp:coreProperties>
</file>